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uppressAutoHyphens w:val="false"/>
        <w:spacing w:lineRule="atLeast" w:line="360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Obchodní podmínk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: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a základě objednávky bude  poslána přihláška s info o placení zálohy. Záloha se vystavuje za každou osobu na 80% z celkové ceny za ubytování. Reservace je platná ve chvíli připsání zálohy na účet penzionu.  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bývající doplatek ve výši 20% z ceny ubytování je nutno zaplatit do příjezdu na pobyt, nebo na místě v hotovosti v den nástupu na ubytování.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Úhrada pobytu při rezervaci na poslední chvíli, kde nebyla z časových důvodů vystavena zálohová platba, bude provedena při příjezdu.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Stornovací podmínky a storno poplatky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: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ákazník má právo před nástupem zrušit smluvní vztah, který vznikl závazným přihlášením a zaplacením zálohy ve stanoveném termínu. Smluvní vztah je zrušen ke dni, kdy zákazník doručí žádost o zrušení objednávky. Storno poplatky jsou účtovány za každou osobu ve výši:</w:t>
      </w:r>
    </w:p>
    <w:p>
      <w:pPr>
        <w:pStyle w:val="Normal"/>
        <w:shd w:fill="FFFFFF" w:val="clear"/>
        <w:suppressAutoHyphens w:val="false"/>
        <w:spacing w:lineRule="atLeast" w:line="360" w:before="28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ři zrušení     a) do 60 dnů před nástupem   -  bude záloha vrácena v plné výši pokud budou reservovaná místa obsazeny jinými zájemci do 30 dnů od zrušení reservace. Pokud místa nebudou nově obsazena, storno poplatky jsou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) 30 dnů před nástupem   -  30 % ceny z celého pobyt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0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) od 29 do 14 dnů před nástupem   - 50% ceny pobytu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8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) od 13 do   0 dnů před nástupem   -  100 % ceny pobytu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álohové částky po odečtení storno poplatků budou navráceny klientům nejpozději do 30 dnů.</w:t>
      </w:r>
    </w:p>
    <w:p>
      <w:pPr>
        <w:pStyle w:val="Normal"/>
        <w:suppressAutoHyphens w:val="false"/>
        <w:spacing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ři zkrácení pobytu ze stany ubytovaného se rozdíl ceny nevr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31:00Z</dcterms:created>
  <dc:creator>Jan Zoubek</dc:creator>
  <dc:description/>
  <cp:keywords/>
  <dc:language>en-US</dc:language>
  <cp:lastModifiedBy> </cp:lastModifiedBy>
  <cp:lastPrinted>2014-05-17T22:21:00Z</cp:lastPrinted>
  <dcterms:modified xsi:type="dcterms:W3CDTF">2019-01-06T18:59:00Z</dcterms:modified>
  <cp:revision>3</cp:revision>
  <dc:subject/>
  <dc:title/>
</cp:coreProperties>
</file>